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95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АЮ</w:t>
      </w:r>
    </w:p>
    <w:p>
      <w:pPr>
        <w:pStyle w:val="Normal"/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3958" w:hanging="0"/>
        <w:rPr/>
      </w:pPr>
      <w:r>
        <w:rPr>
          <w:color w:val="000000"/>
          <w:sz w:val="28"/>
          <w:szCs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Организация аудита в управлении муниципальными служб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26 01 01     "Государственное управление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изации 1-26 01 01 01 «Муниципальное управ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оставитель: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.И.Харламова</w:t>
      </w:r>
      <w:r>
        <w:rPr>
          <w:color w:val="000000"/>
          <w:sz w:val="28"/>
          <w:szCs w:val="28"/>
        </w:rPr>
        <w:t xml:space="preserve"> — старший преподаватель кафедры </w:t>
      </w:r>
      <w:r>
        <w:rPr>
          <w:bCs/>
          <w:color w:val="000000"/>
          <w:sz w:val="28"/>
          <w:szCs w:val="28"/>
        </w:rPr>
        <w:t>бухгалтерского учета, контроля и анализа хозяйственной деятельности</w:t>
      </w:r>
      <w:r>
        <w:rPr>
          <w:color w:val="000000"/>
          <w:sz w:val="28"/>
          <w:szCs w:val="28"/>
        </w:rPr>
        <w:t xml:space="preserve"> УО «ГГУ им. Ф. Скорины»,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before="6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8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цензен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.В.Уханова</w:t>
      </w:r>
      <w:r>
        <w:rPr>
          <w:color w:val="000000"/>
          <w:sz w:val="28"/>
          <w:szCs w:val="28"/>
        </w:rPr>
        <w:t xml:space="preserve"> — доцент кафедры бухгалтерского учета УО «Белорусский торгово-экономический университет потребительской кооперации»;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.В.Башлаков</w:t>
      </w:r>
      <w:r>
        <w:rPr>
          <w:color w:val="000000"/>
          <w:sz w:val="28"/>
          <w:szCs w:val="28"/>
        </w:rPr>
        <w:t xml:space="preserve"> — доцент кафедры экономических теорий УО «ГГУ им. Ф. Скорины» 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НА К УТВЕРЖДЕНИЮ:</w:t>
      </w:r>
    </w:p>
    <w:p>
      <w:pPr>
        <w:pStyle w:val="TextBody"/>
        <w:rPr/>
      </w:pPr>
      <w:r>
        <w:rPr>
          <w:color w:val="000000"/>
          <w:szCs w:val="28"/>
        </w:rPr>
        <w:t xml:space="preserve">Кафедрой </w:t>
      </w:r>
      <w:r>
        <w:rPr>
          <w:bCs/>
          <w:color w:val="000000"/>
          <w:szCs w:val="28"/>
        </w:rPr>
        <w:t>бухгалтерского учета, контроля и анализа хозяйственной деятельности</w:t>
      </w:r>
      <w:r>
        <w:rPr>
          <w:color w:val="000000"/>
          <w:szCs w:val="28"/>
        </w:rPr>
        <w:t xml:space="preserve"> УО «ГГУ им. Ф. Скорины»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</w:rPr>
        <w:t>(протокол № __ от ____ _____________ 2010);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Методическим советом экономического факультета </w:t>
      </w:r>
    </w:p>
    <w:p>
      <w:pPr>
        <w:pStyle w:val="TextBody"/>
        <w:rPr/>
      </w:pPr>
      <w:r>
        <w:rPr>
          <w:color w:val="000000"/>
          <w:szCs w:val="28"/>
        </w:rPr>
        <w:t>УО «ГГУ им. Ф. Скорины»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</w:rPr>
        <w:t>(протокол № __ от ____ _____________ 2010);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за редакцию: </w:t>
      </w:r>
      <w:r>
        <w:rPr>
          <w:b/>
          <w:color w:val="000000"/>
          <w:sz w:val="28"/>
          <w:szCs w:val="28"/>
        </w:rPr>
        <w:t>О.И.Харламова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за выпуск: </w:t>
      </w:r>
      <w:r>
        <w:rPr>
          <w:b/>
          <w:color w:val="000000"/>
          <w:sz w:val="28"/>
          <w:szCs w:val="28"/>
        </w:rPr>
        <w:t>О.И.Харламова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16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Пояснительная записка</w:t>
      </w:r>
    </w:p>
    <w:p>
      <w:pPr>
        <w:pStyle w:val="Normal"/>
        <w:spacing w:lineRule="auto" w:line="216"/>
        <w:ind w:firstLine="709"/>
        <w:jc w:val="both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firstLine="567"/>
        <w:jc w:val="both"/>
        <w:rPr/>
      </w:pPr>
      <w:r>
        <w:rPr>
          <w:sz w:val="26"/>
          <w:szCs w:val="26"/>
        </w:rPr>
        <w:tab/>
        <w:t>Современное государство с рыночной экономикой может влиять практически на все параметры общественного производства. Характерным для современного механизма хозяйствования  является то, что постоянно возникают новые формы и методы воздействия на экономическую жизнь обще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firstLine="567"/>
        <w:jc w:val="both"/>
        <w:rPr/>
      </w:pPr>
      <w:r>
        <w:rPr>
          <w:sz w:val="26"/>
          <w:szCs w:val="26"/>
        </w:rPr>
        <w:tab/>
        <w:t>Эффективная устойчивая работа  субъектов хозяйствования – необходимое условие нормального функционирования экономики. Особые требования к органам контрольно-ревизионной деятельности предъявляются в период становления рыночного типа хозяйствования в Республике Беларусь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firstLine="567"/>
        <w:jc w:val="both"/>
        <w:rPr/>
      </w:pPr>
      <w:r>
        <w:rPr>
          <w:sz w:val="26"/>
          <w:szCs w:val="26"/>
        </w:rPr>
        <w:tab/>
        <w:t>В условиях конкуренции между предприятиями и организациями успех сопутствует тем, кто лучше других  владеет знанием и применением современных форм и методов ревизии  и аудита. В связи с этим квалифицированные специалисты должны владеть тактикой и методикой ревизионной деятельности  и аудита деятельности  субъектов хозяйствования, а также навыками использования финансовой отчетности и иной экономической информации при проведении ревизий  и аудита за их деятельностью. Этим и обусловлены необходимость и актуальной спецкурса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firstLine="567"/>
        <w:jc w:val="both"/>
        <w:rPr/>
      </w:pPr>
      <w:r>
        <w:rPr>
          <w:sz w:val="26"/>
          <w:szCs w:val="26"/>
        </w:rPr>
        <w:tab/>
        <w:t xml:space="preserve">Целью дисциплины «Организация аудита в управлении муниципальными службами»  является овладение студентами основами организации и методики осуществления ревизий и аудит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firstLine="567"/>
        <w:jc w:val="both"/>
        <w:rPr/>
      </w:pPr>
      <w:r>
        <w:rPr>
          <w:sz w:val="26"/>
          <w:szCs w:val="26"/>
        </w:rPr>
        <w:tab/>
        <w:t>Предметом дисциплины являются основы ревизионной деятельности, методы и технологии организации ауди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firstLine="567"/>
        <w:jc w:val="both"/>
        <w:rPr/>
      </w:pPr>
      <w:r>
        <w:rPr>
          <w:sz w:val="26"/>
          <w:szCs w:val="26"/>
        </w:rPr>
        <w:tab/>
        <w:t>Задачами дисциплины являю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усвоение студентами технологий и методик организации аудита деятельности  субъектов хозяйствова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усвоение студентами законодательства, регулирующего аудиторскую и контрольно-ревизионную деятельность в республике;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firstLine="567"/>
        <w:jc w:val="both"/>
        <w:rPr/>
      </w:pPr>
      <w:r>
        <w:rPr>
          <w:sz w:val="26"/>
          <w:szCs w:val="26"/>
        </w:rPr>
        <w:t>-  формирование у студентов практических умений и навыков при проведении ревизий и аудита  за деятельностью субъектов хозяйств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firstLine="567"/>
        <w:jc w:val="both"/>
        <w:rPr/>
      </w:pPr>
      <w:r>
        <w:rPr>
          <w:sz w:val="26"/>
          <w:szCs w:val="26"/>
        </w:rPr>
        <w:tab/>
        <w:t>Материал дисциплины «Организация аудита в управлении муниципальными службами» базируется на ранее полученных студентами знаниях по таким дисциплинам,  как  «Бухгалтерский учет», «Анализ хозяйственной деятельност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количество часов – 88, аудиторное количество часов – 70, из них: лекции – 28, практические занятия - 30, самостоятельная управляемая работа студентов (СУРС) – 12. Форма отчетности – экзамен. </w:t>
        <w:tab/>
      </w:r>
    </w:p>
    <w:p>
      <w:pPr>
        <w:pStyle w:val="Title"/>
        <w:widowControl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ab/>
      </w:r>
    </w:p>
    <w:p>
      <w:pPr>
        <w:pStyle w:val="Title"/>
        <w:widowControl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itle"/>
        <w:widowControl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itle"/>
        <w:widowControl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itle"/>
        <w:widowControl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itle"/>
        <w:widowControl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itle"/>
        <w:widowControl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itle"/>
        <w:widowControl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itle"/>
        <w:widowControl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itle"/>
        <w:widowControl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itle"/>
        <w:widowControl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itle"/>
        <w:widowControl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itle"/>
        <w:widowControl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itle"/>
        <w:widowControl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itle"/>
        <w:widowControl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itle"/>
        <w:widowControl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itle"/>
        <w:widowControl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тематический план</w:t>
      </w:r>
    </w:p>
    <w:p>
      <w:pPr>
        <w:pStyle w:val="Title"/>
        <w:widowControl/>
        <w:rPr/>
      </w:pPr>
      <w:r>
        <w:rPr/>
        <w:t>по дисциплине «Организация аудита в управлении муниципальными службами» для студентов 5 курса</w:t>
      </w:r>
    </w:p>
    <w:p>
      <w:pPr>
        <w:pStyle w:val="Normal"/>
        <w:jc w:val="center"/>
        <w:rPr/>
      </w:pPr>
      <w:r>
        <w:rPr>
          <w:sz w:val="28"/>
        </w:rPr>
        <w:t>специальности 1-26 01 01     "Государственное управление"</w:t>
      </w:r>
    </w:p>
    <w:p>
      <w:pPr>
        <w:pStyle w:val="Normal"/>
        <w:jc w:val="center"/>
        <w:rPr/>
      </w:pPr>
      <w:r>
        <w:rPr>
          <w:sz w:val="28"/>
        </w:rPr>
        <w:t>специализации 1-26 01 01 01 «Муниципальное управление»</w:t>
      </w:r>
    </w:p>
    <w:p>
      <w:pPr>
        <w:pStyle w:val="Title"/>
        <w:widowControl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22"/>
        <w:gridCol w:w="1252"/>
        <w:gridCol w:w="1252"/>
        <w:gridCol w:w="1252"/>
        <w:gridCol w:w="1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ек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актическ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УР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Сущность, роль и значение финансового контроля в обществ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Организация контрольно-ревизионной рабо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тодические приемы проведения ревизии и реализующие их контрольно-ревизионные процеду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Документальное оформление и реализация материалов ревиз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Сущность, содержание и классификация ауди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Организация и регулирование аудиторской деятельности в Республике Беларус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Основные этапы ауди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Технология проведения аудиторской провер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Оформление результатов ауди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Регламентация внутреннего контроля и ауди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Организация службы внутреннего ауди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Планирование внутреннего ауди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Методы и приемы внутреннего ауди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Проведение внутреннего ауди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Обобщение и реализация результатов внутреннего ауди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Title"/>
        <w:widowControl/>
        <w:rPr>
          <w:b/>
          <w:b/>
          <w:caps/>
          <w:color w:val="000000"/>
          <w:szCs w:val="28"/>
        </w:rPr>
      </w:pPr>
      <w:r>
        <w:br w:type="page"/>
      </w:r>
      <w:r>
        <w:rPr>
          <w:b/>
          <w:caps/>
          <w:color w:val="000000"/>
          <w:szCs w:val="28"/>
        </w:rPr>
      </w:r>
    </w:p>
    <w:p>
      <w:pPr>
        <w:pStyle w:val="Heading2"/>
        <w:spacing w:lineRule="auto" w:line="240"/>
        <w:rPr>
          <w:caps/>
          <w:color w:val="000000"/>
          <w:szCs w:val="28"/>
          <w:lang w:val="ru-RU"/>
        </w:rPr>
      </w:pPr>
      <w:r>
        <w:rPr>
          <w:caps/>
          <w:color w:val="000000"/>
          <w:szCs w:val="28"/>
          <w:lang w:val="ru-RU"/>
        </w:rPr>
        <w:t>Содержание учебного материала</w:t>
      </w:r>
    </w:p>
    <w:p>
      <w:pPr>
        <w:pStyle w:val="Normal"/>
        <w:rPr>
          <w:caps/>
          <w:color w:val="000000"/>
          <w:szCs w:val="28"/>
          <w:lang w:val="ru-RU"/>
        </w:rPr>
      </w:pPr>
      <w:r>
        <w:rPr>
          <w:caps/>
          <w:color w:val="000000"/>
          <w:szCs w:val="28"/>
          <w:lang w:val="ru-RU"/>
        </w:rPr>
      </w:r>
    </w:p>
    <w:p>
      <w:pPr>
        <w:pStyle w:val="FR1"/>
        <w:spacing w:before="0" w:after="0"/>
        <w:ind w:firstLine="567"/>
        <w:jc w:val="both"/>
        <w:rPr/>
      </w:pPr>
      <w:r>
        <w:rPr>
          <w:szCs w:val="28"/>
        </w:rPr>
        <w:t>Тема</w:t>
      </w:r>
      <w:r>
        <w:rPr>
          <w:szCs w:val="28"/>
          <w:lang w:val="en-US" w:eastAsia="en-US"/>
        </w:rPr>
        <w:t xml:space="preserve"> 1</w:t>
      </w:r>
      <w:r>
        <w:rPr>
          <w:szCs w:val="28"/>
        </w:rPr>
        <w:t xml:space="preserve"> Сущность, роль и значение контроля в обществе</w:t>
      </w:r>
    </w:p>
    <w:p>
      <w:pPr>
        <w:pStyle w:val="FR1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ль и значение контроля в осуществлении задач и функций государства в повышении эффективности общественного производства. Контроль как функция управления. Взаимосвязь контроля с другими функциями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ость и основные признаки классификации контроля. Контроль как обособившаяся сфера деятельности. Виды, объекты и субъекты контроля. Прин</w:t>
        <w:softHyphen/>
        <w:t xml:space="preserve">ципы контрол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государственного контроля экономи</w:t>
        <w:softHyphen/>
        <w:t>ческой деятельности. Органы государственного контроля и их функции. Комитет государственного контроля и его компетенция. Основные задачи Министерства финансов в области контроля. Функции Контрольно-ревизионного управления Министерства финансов Республики Белару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истерство по налогам и сборам Республики Беларусь и его функции. Министерство труда и социальной защиты населения и его функции. Министерство экономики и его функции. Министерство статистики и анализа и его функции. Компетенция Национального банка Республики Беларусь и коммерческих банков в области финанс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по координации контрольной деятельности в Республике Беларусь и его фун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ведом</w:t>
        <w:softHyphen/>
        <w:t xml:space="preserve">ственного контроля, их основные фун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 w:eastAsia="en-US"/>
        </w:rPr>
        <w:t xml:space="preserve"> 2 </w:t>
      </w:r>
      <w:r>
        <w:rPr>
          <w:b/>
          <w:sz w:val="28"/>
          <w:szCs w:val="28"/>
        </w:rPr>
        <w:t>Организация контрольно-ревизионной работы и ревизионного процес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визии производственной и финансово-хозяйственной деятельности, их задачи и клас</w:t>
        <w:softHyphen/>
        <w:t>сификация. Формы организации ревизий и их характеристика, порядок про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контрольной деятельности государственных контролирующих органов. Планирование контрольно-ревизионной работы. Программа и рабочий план ревизии, его содержание, порядок составления и утверждения. Учет контрольно-ревизионной работы. Отчетность контролирующих органов. Контроль за деятельностью контролирующих орга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 проверяющих и проверяем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ы и организация ревизионного процесса. Подготовительный этап и его содержание. Порядок проведения ревизии. Оформление результатов ревизии. Реализация материалов ревизии. Контроль за исполнением решений по ревизии. Возможности применения вычислительной техники в ревизионной работе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 w:eastAsia="en-US"/>
        </w:rPr>
        <w:t xml:space="preserve"> 3 </w:t>
      </w:r>
      <w:r>
        <w:rPr>
          <w:b/>
          <w:sz w:val="28"/>
          <w:szCs w:val="28"/>
        </w:rPr>
        <w:t>Методические приёмы проведения ревизии и реализующие их конт</w:t>
        <w:softHyphen/>
        <w:t>рольно-ревизионные процедур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собы и технические приёмы фактического контроля. Инвентаризация и основные подходы к её проведению. Осмотр как прием фактического контроля. Обследование объекта контроля. Контрольный запуск сырья в производство. Лабораторный анализ качества продукции. Контрольный обмер как прием фактического контроля. Контрольные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особы и технические приёмы документального контроля. Формальная проверка. Арифметическая проверка. Экспертная проверка. Логическая проверка. Экономическая проверка. Нормативно-правовая проверка. Встречная проверка. Контрольное сличение. Обратная калькуляция. Оценка документов по данным корреспондирующих счетов. Счетная (аналитическая) проверка отчетности и балансов. Сравнение как прием документального контрол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 w:eastAsia="en-US"/>
        </w:rPr>
        <w:t xml:space="preserve"> 4 </w:t>
      </w:r>
      <w:r>
        <w:rPr>
          <w:b/>
          <w:sz w:val="28"/>
          <w:szCs w:val="28"/>
        </w:rPr>
        <w:t xml:space="preserve"> Документальное   оформление  и  реализация   материал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тодика обобщения и систематизации материалов ревизии. Основные требования, предъявляемые к акту ревизии, его структура. Стиль составления акта. Приложения к акту ревизии. Промежуточные акты ревизии. Порядок подписания акта ревиз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ки проекта решения по результатам ревизии. Выбор формы распорядительного документа, методика его составления и стиль изложения. Порядок принятия решения по ре</w:t>
        <w:softHyphen/>
        <w:t>зультатам проведенной ревизии. Способы контроля за исполнением решений по результатам ревиз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материального ущерба, правила его определения. Условия привлечения к материальной ответственности. Виды материальной ответственности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рядок привлечения к дисциплинарной  и административной ответственности юридических и должностных ли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 w:eastAsia="en-US"/>
        </w:rPr>
        <w:t xml:space="preserve"> 5 </w:t>
      </w:r>
      <w:r>
        <w:rPr>
          <w:b/>
          <w:sz w:val="28"/>
          <w:szCs w:val="28"/>
        </w:rPr>
        <w:t>Сущность, роль и значение аудиторского контрол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ind w:firstLine="567"/>
        <w:rPr/>
      </w:pPr>
      <w:r>
        <w:rPr>
          <w:szCs w:val="28"/>
        </w:rPr>
        <w:t>Понятие и сущность аудита. Предпосылки становления аудиторского контроля в Республике Беларусь. История аудита. Место аудита в странах с развитой рыночной экономикой. Отличия аудита от ревизии финансово-хозяйственной деятельности организаций. Классификация аудита, его цели и за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е понятие аудиторских стандартов и правил. Международные стандарты аудиторск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этика аудитор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 w:eastAsia="en-US"/>
        </w:rPr>
        <w:t xml:space="preserve"> 6</w:t>
      </w:r>
      <w:r>
        <w:rPr>
          <w:b/>
          <w:sz w:val="28"/>
          <w:szCs w:val="28"/>
        </w:rPr>
        <w:t xml:space="preserve"> Организация и регулирование  аудиторской деятельности в Республике Беларус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аудита в Республике Беларусь. Нормативно-правовая база, регламентирующая аудиторскую деятельность в Республике Беларусь. Субъекты аудиторск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сударственное регулирование аудиторской деятельности в Республике Беларусь. Порядок получения аттестата и лицензии на занятие аудиторской деятельностью. Квалификационные требования к аудиторам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Управление аудита Министерства финансов Республики Беларусь и его основные задачи и функци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ава, обязанности и ответственность аудиторов и аудиторских организаций, должностных лиц субъектов предпринимательской деятельности при осуществлении аудиторской проверки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циональные правила (стандарты) аудитор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уществления аудиторской деятельности в Республике Белару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Тема 7 Основные этапы аудита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Основные этапы аудита. Подготовка к проведению аудиторской проверки. Определение объема аудита. Составление общего плана и программы аудиторской проверки. Договор на проведение аудита и его виды. Существенные условия договора на проведение аудит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Оценка стоимости аудиторских услуг.</w:t>
      </w:r>
    </w:p>
    <w:p>
      <w:pPr>
        <w:pStyle w:val="Normal"/>
        <w:ind w:firstLine="540"/>
        <w:rPr/>
      </w:pPr>
      <w:r>
        <w:rPr>
          <w:sz w:val="28"/>
        </w:rPr>
        <w:t xml:space="preserve">Аудиторская выборка. Методы обеспечения репрезентативности аудиторской выборки. Риски выборки. </w:t>
      </w:r>
    </w:p>
    <w:p>
      <w:pPr>
        <w:pStyle w:val="Normal"/>
        <w:ind w:firstLine="540"/>
        <w:rPr/>
      </w:pPr>
      <w:r>
        <w:rPr>
          <w:sz w:val="28"/>
        </w:rPr>
        <w:t>Аудиторский риск и существенность. Компоненты аудиторского риска. Взаимосвязь между видами аудиторского рис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 w:eastAsia="en-US"/>
        </w:rPr>
        <w:t xml:space="preserve"> 8</w:t>
      </w:r>
      <w:r>
        <w:rPr>
          <w:b/>
          <w:sz w:val="28"/>
          <w:szCs w:val="28"/>
        </w:rPr>
        <w:t xml:space="preserve"> Технология проведения ауди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этапы аудита. Подготовка к проведению аудиторской проверки. Договор на проведение аудита. Оценка стоимости аудиторских услуг. Аудиторский риск и суще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ходы к проведению аудита. Понятие аудиторских доказательств, их назначение и требования, предъявляемые к ним. Рабочая документация аудит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формление результатов аудиторской проверки. Мнение аудитора об организации. Виды аудиторского заключения и порядок его составления. Письменная информация аудиторской организации по результатам проведения ау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28"/>
        </w:rPr>
      </w:pPr>
      <w:r>
        <w:rPr>
          <w:b/>
          <w:sz w:val="28"/>
        </w:rPr>
        <w:t>Тема 9 Оформление результатов аудит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</w:rPr>
        <w:t xml:space="preserve">Аудиторское заключение. Структура аудиторского заключения. Безусловно положительное аудиторское заключение. Модифицированное аудиторское заключение и его виды.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</w:rPr>
        <w:t>Письменная информация (отчет) аудиторской организации по результатам проведения аудита. Структура письменной информации. Требования, предъявляемые к письменной информац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28"/>
        </w:rPr>
      </w:pPr>
      <w:r>
        <w:rPr>
          <w:b/>
          <w:sz w:val="28"/>
        </w:rPr>
        <w:t>Тема 10 Регламентация внутреннего контроля и аудит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Международные требования к организации внутреннего контроля. Сопоставление определений и составных частей системы внутреннего контроля. Контрольная среда. Процесс оценки риска. Информационные системы. Контрольные действия. Мониторинг средств контроля. Процедуры контроля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 xml:space="preserve">Регламентация внутреннего аудита в организации. Внутрифирменные стандарты. Профессиональная этика внутренних аудиторов. Этические принципы аудиторов системы внутреннего контроля. Права и обязанности работников службы внутреннего аудит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28"/>
        </w:rPr>
      </w:pPr>
      <w:r>
        <w:rPr>
          <w:b/>
          <w:sz w:val="28"/>
        </w:rPr>
        <w:t>Тема 11 Организация службы внутреннего аудит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Требования к системам внутреннего контроля и аудита.  Формы организации службы внутреннего контроля. Факторы, воздействующие на организацию системы внутреннего контроля. Формы организации внутреннего контроля. Аутсорсинг и косорсинг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Этапы создания службы внутреннего аудита в организации. Состав службы внутреннего аудит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ложение о структурном подразделении внутреннего аудита. Взаимосвязь внутреннего аудита с другими службами и подразделениями организации. Элементы взаимосвяз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28"/>
        </w:rPr>
      </w:pPr>
      <w:r>
        <w:rPr>
          <w:b/>
          <w:sz w:val="28"/>
        </w:rPr>
        <w:t>Тема 12 Планирование внутреннего аудит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</w:rPr>
        <w:t xml:space="preserve">Основные процессы функции внутреннего аудита. Этапы проведения внутреннего аудит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</w:rPr>
        <w:t xml:space="preserve">Планирование работы службы внутреннего аудита. Годовая программа внутреннего аудита. Типичные и критические процессы, учитываемые при составлении годовой программы. План внутренней аудиторской проверки и требования, предъявляемыми к нему.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</w:rPr>
      </w:pPr>
      <w:r>
        <w:rPr>
          <w:sz w:val="28"/>
        </w:rPr>
        <w:t xml:space="preserve">Последовательность подготовки к проверке. Алгоритм проверки. Журнал внутреннего аудитора. Организация аудиторского процесс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Порядок внутреннего аудита в организации: этапы и содержание работы, источники информации и выходные документы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28"/>
        </w:rPr>
      </w:pPr>
      <w:r>
        <w:rPr>
          <w:b/>
          <w:sz w:val="28"/>
        </w:rPr>
        <w:t>Тема 13 Методы и приемы внутреннего аудит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</w:rPr>
        <w:t>Особенности методики внутреннего аудита. Классификация методов получения аудиторских доказательств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</w:rPr>
        <w:t xml:space="preserve">Инвентаризация имущества и финансовых обязательств. Задачи инвентаризационных комиссий. Последовательность проведения инвентаризаций. Типичные нарушения при проведении инвентаризаций и оформлении их результатов. Осмотр, обследование, контрольный обмер.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</w:rPr>
        <w:t>Методы проверки отдельных документов и их совокупностей по однотипным и взаимосвязанным операциям. Критерии доброкачественности документов.  Классификация недоброкачественных документов. Запросы и внешние подтверждения. Взаимная сверка. Хронологическая проверка движения товарно-материальных ценностей и денежных средств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</w:rPr>
        <w:t xml:space="preserve">Аналитические процедуры и их основная цель. Виды аналитических процедур. Аудиторская выборка. Факторы, влияющие на методы осуществления выборки.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539"/>
        <w:rPr/>
      </w:pPr>
      <w:r>
        <w:rPr>
          <w:sz w:val="28"/>
        </w:rPr>
        <w:t>Проверка фактического наличия ценностей, зафиксированных в приходно-расходных документах и материалах инвентаризаций. Контрольный запуск сырья в производство. Анализ качества сырья, материалов и готовой продук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539"/>
        <w:rPr>
          <w:b/>
          <w:b/>
          <w:sz w:val="28"/>
        </w:rPr>
      </w:pPr>
      <w:r>
        <w:rPr>
          <w:b/>
          <w:sz w:val="28"/>
        </w:rPr>
        <w:t>Тема 14 Проведение внутреннего аудита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539"/>
        <w:jc w:val="both"/>
        <w:rPr/>
      </w:pPr>
      <w:r>
        <w:rPr>
          <w:sz w:val="28"/>
          <w:szCs w:val="28"/>
        </w:rPr>
        <w:t xml:space="preserve">Оценка состояния систем бухгалтерского учета и внутреннего контроля в организации. Факторы эффективности системы бухгалтерского учета. Неотъемлемые ограничения системы бухгалтерского учета и внутреннего контроля. Типы преднамеренных искажений. Факторы риска, связанные с преднамеренными искажениям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рабочих документов. Перечень рабочей документации внутреннего аудит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539"/>
        <w:jc w:val="both"/>
        <w:rPr/>
      </w:pPr>
      <w:r>
        <w:rPr>
          <w:sz w:val="28"/>
          <w:szCs w:val="28"/>
        </w:rPr>
        <w:t>Особенности внутреннего аудита в организациях малого бизне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539"/>
        <w:jc w:val="both"/>
        <w:rPr/>
      </w:pPr>
      <w:r>
        <w:rPr>
          <w:sz w:val="28"/>
          <w:szCs w:val="28"/>
        </w:rPr>
        <w:t>Внутренний аудит в условиях компьютерной обработки данных.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539"/>
        <w:jc w:val="both"/>
        <w:rPr/>
      </w:pPr>
      <w:r>
        <w:rPr>
          <w:sz w:val="28"/>
          <w:szCs w:val="28"/>
        </w:rPr>
        <w:t>Проведение проверки отдельных филиалов. Факторы риска средств контроля в филиалах. Стереотипы проверяемых и проверяющих лиц, препятствующие эффективному внутреннему аудита. Система информационного обеспечения внутреннего аудита филиал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539"/>
        <w:rPr>
          <w:b/>
          <w:b/>
          <w:sz w:val="28"/>
        </w:rPr>
      </w:pPr>
      <w:r>
        <w:rPr>
          <w:b/>
          <w:sz w:val="28"/>
        </w:rPr>
        <w:t>Тема 15 Обобщение и реализация результатов внутреннего аудита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539"/>
        <w:rPr/>
      </w:pPr>
      <w:r>
        <w:rPr>
          <w:sz w:val="28"/>
        </w:rPr>
        <w:t xml:space="preserve">Порядок составления заключительного документа по внутренней аудиторской проверке. Формы отчетности внутреннего аудита. Структура отчета аудитора. Требования к составлению отчета внутреннего аудитор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539"/>
        <w:rPr/>
      </w:pPr>
      <w:r>
        <w:rPr>
          <w:sz w:val="28"/>
        </w:rPr>
        <w:t>Принятие мер к устранению выявленных аудитом недостатков и наруше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539"/>
        <w:rPr>
          <w:sz w:val="28"/>
        </w:rPr>
      </w:pPr>
      <w:r>
        <w:rPr>
          <w:sz w:val="28"/>
        </w:rPr>
        <w:t>Организация последующего аудиторского контроля.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539"/>
        <w:rPr/>
      </w:pPr>
      <w:r>
        <w:rPr>
          <w:sz w:val="28"/>
        </w:rPr>
        <w:t xml:space="preserve">Оценка эффективности работы службы внутреннего аудита. Показатели эффективности внутреннего аудита. Программа повышения качества работы внутреннего аудит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caps/>
          <w:color w:val="000000"/>
          <w:sz w:val="28"/>
          <w:szCs w:val="28"/>
          <w:lang w:val="ru-RU"/>
        </w:rPr>
      </w:pPr>
      <w:r>
        <w:rPr>
          <w:caps/>
          <w:color w:val="000000"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caps/>
          <w:color w:val="000000"/>
          <w:szCs w:val="28"/>
          <w:lang w:val="ru-RU"/>
        </w:rPr>
      </w:pPr>
      <w:r>
        <w:rPr>
          <w:caps/>
          <w:color w:val="000000"/>
          <w:szCs w:val="28"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color w:val="000000"/>
          <w:sz w:val="28"/>
          <w:szCs w:val="28"/>
          <w:lang w:val="ru-RU"/>
        </w:rPr>
      </w:pPr>
      <w:r>
        <w:rPr>
          <w:caps/>
          <w:color w:val="000000"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Примерный перечень практических занятий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sz w:val="28"/>
          <w:szCs w:val="28"/>
        </w:rPr>
        <w:t>Сущность, роль и значение финансового контроля в обществе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sz w:val="28"/>
          <w:szCs w:val="28"/>
        </w:rPr>
        <w:t>Организация контрольно-ревизионной работы</w:t>
      </w:r>
    </w:p>
    <w:p>
      <w:pPr>
        <w:pStyle w:val="Normal"/>
        <w:widowControl w:val="false"/>
        <w:numPr>
          <w:ilvl w:val="0"/>
          <w:numId w:val="7"/>
        </w:numPr>
        <w:snapToGrid w:val="false"/>
        <w:ind w:left="0" w:hanging="0"/>
        <w:rPr/>
      </w:pPr>
      <w:r>
        <w:rPr>
          <w:sz w:val="28"/>
          <w:szCs w:val="28"/>
        </w:rPr>
        <w:t>Методические приемы проведения ревизии и реализующие их контрольно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sz w:val="28"/>
          <w:szCs w:val="28"/>
        </w:rPr>
        <w:t>Документальное оформление и реализация материалов ревизии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sz w:val="28"/>
          <w:szCs w:val="28"/>
        </w:rPr>
        <w:t>Сущность, содержание и классификация аудита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sz w:val="28"/>
          <w:szCs w:val="28"/>
        </w:rPr>
        <w:t>Организация и регулирование аудиторской деятельности в Республике Беларусь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sz w:val="28"/>
          <w:szCs w:val="28"/>
        </w:rPr>
        <w:t>Основные этапы аудита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sz w:val="28"/>
          <w:szCs w:val="28"/>
        </w:rPr>
        <w:t>Технология проведения аудиторской проверки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sz w:val="28"/>
          <w:szCs w:val="28"/>
        </w:rPr>
        <w:t>Оформление результатов аудита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sz w:val="28"/>
          <w:szCs w:val="28"/>
        </w:rPr>
        <w:t>Регламентация внутреннего контроля и аудита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sz w:val="28"/>
          <w:szCs w:val="28"/>
        </w:rPr>
        <w:t>Организация службы внутреннего аудита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sz w:val="28"/>
          <w:szCs w:val="28"/>
        </w:rPr>
        <w:t>Планирование внутреннего аудита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sz w:val="28"/>
          <w:szCs w:val="28"/>
        </w:rPr>
        <w:t>Методы и приемы внутреннего аудита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ие внутреннего аудита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sz w:val="28"/>
          <w:szCs w:val="28"/>
        </w:rPr>
        <w:t>Обобщение и реализация результатов внутреннего ауди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работы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Реферативные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 xml:space="preserve">Рекомендуемые темы тестовых заданий </w:t>
      </w:r>
    </w:p>
    <w:p>
      <w:pPr>
        <w:pStyle w:val="Normal"/>
        <w:widowControl w:val="false"/>
        <w:numPr>
          <w:ilvl w:val="0"/>
          <w:numId w:val="8"/>
        </w:numPr>
        <w:snapToGrid w:val="false"/>
        <w:ind w:left="0" w:hanging="0"/>
        <w:jc w:val="both"/>
        <w:rPr/>
      </w:pPr>
      <w:r>
        <w:rPr>
          <w:sz w:val="28"/>
          <w:szCs w:val="28"/>
        </w:rPr>
        <w:t>Методические приемы проведения ревизии и реализующие их контрольно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рганизация и регулирование аудиторской деятельности в Республике Беларусь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еализация результатов внутреннего аудита</w:t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b w:val="false"/>
          <w:i/>
          <w:color w:val="000000"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 xml:space="preserve">Рекомендуемые темы контрольных работ 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szCs w:val="28"/>
          <w:lang w:val="ru-RU"/>
        </w:rPr>
        <w:t>Теоретические основы контроля и организация контрольно-ревизионной работы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szCs w:val="28"/>
          <w:lang w:val="ru-RU"/>
        </w:rPr>
        <w:t>Государственное регулирование аудиторской деятельности в Республике Беларусь</w:t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Heading2"/>
        <w:spacing w:lineRule="auto" w:line="240"/>
        <w:rPr/>
      </w:pPr>
      <w:r>
        <w:rPr>
          <w:b w:val="false"/>
          <w:i/>
          <w:color w:val="000000"/>
          <w:szCs w:val="28"/>
          <w:lang w:val="ru-RU"/>
        </w:rPr>
        <w:t>Рекомендуемые темы реферативных работ</w:t>
      </w:r>
    </w:p>
    <w:p>
      <w:pPr>
        <w:pStyle w:val="Normal"/>
        <w:widowControl w:val="false"/>
        <w:numPr>
          <w:ilvl w:val="0"/>
          <w:numId w:val="7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рганизации службы внутреннего контроля</w:t>
      </w:r>
    </w:p>
    <w:p>
      <w:pPr>
        <w:pStyle w:val="Normal"/>
        <w:widowControl w:val="false"/>
        <w:numPr>
          <w:ilvl w:val="0"/>
          <w:numId w:val="7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опыт создания службы внутреннего аудита</w:t>
      </w:r>
    </w:p>
    <w:p>
      <w:pPr>
        <w:pStyle w:val="Normal"/>
        <w:widowControl w:val="false"/>
        <w:numPr>
          <w:ilvl w:val="0"/>
          <w:numId w:val="7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аудит</w:t>
      </w:r>
    </w:p>
    <w:p>
      <w:pPr>
        <w:pStyle w:val="Normal"/>
        <w:widowControl w:val="false"/>
        <w:numPr>
          <w:ilvl w:val="0"/>
          <w:numId w:val="7"/>
        </w:numPr>
        <w:snapToGrid w:val="false"/>
        <w:ind w:left="0" w:hanging="0"/>
        <w:jc w:val="both"/>
        <w:rPr/>
      </w:pPr>
      <w:r>
        <w:rPr>
          <w:sz w:val="28"/>
          <w:szCs w:val="28"/>
        </w:rPr>
        <w:t>Международная нормативная правовая база внутреннего контроля: закон Сарбейнса-Оксли; VIII Директива ЕЭС</w:t>
      </w:r>
    </w:p>
    <w:p>
      <w:pPr>
        <w:pStyle w:val="Normal"/>
        <w:widowControl w:val="false"/>
        <w:numPr>
          <w:ilvl w:val="0"/>
          <w:numId w:val="7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я внутреннего аудита</w:t>
      </w:r>
    </w:p>
    <w:p>
      <w:pPr>
        <w:pStyle w:val="Normal"/>
        <w:widowControl w:val="false"/>
        <w:numPr>
          <w:ilvl w:val="0"/>
          <w:numId w:val="7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нутренних и внешних аудиторов</w:t>
      </w:r>
    </w:p>
    <w:p>
      <w:pPr>
        <w:pStyle w:val="Normal"/>
        <w:widowControl w:val="false"/>
        <w:numPr>
          <w:ilvl w:val="0"/>
          <w:numId w:val="7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фирменный кодекс корпоративной этики</w:t>
      </w:r>
    </w:p>
    <w:p>
      <w:pPr>
        <w:pStyle w:val="Normal"/>
        <w:widowControl w:val="false"/>
        <w:numPr>
          <w:ilvl w:val="0"/>
          <w:numId w:val="7"/>
        </w:numPr>
        <w:snapToGrid w:val="false"/>
        <w:ind w:left="0" w:hanging="0"/>
        <w:jc w:val="both"/>
        <w:rPr/>
      </w:pPr>
      <w:r>
        <w:rPr>
          <w:sz w:val="28"/>
          <w:szCs w:val="28"/>
        </w:rPr>
        <w:t>Сущность и значение аутсорсинга и косорсинга в деятельности финансовых служб организации</w:t>
      </w:r>
    </w:p>
    <w:p>
      <w:pPr>
        <w:pStyle w:val="Normal"/>
        <w:widowControl w:val="false"/>
        <w:numPr>
          <w:ilvl w:val="0"/>
          <w:numId w:val="7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аудита с применением средств автоматизации</w:t>
      </w:r>
    </w:p>
    <w:p>
      <w:pPr>
        <w:pStyle w:val="Normal"/>
        <w:widowControl w:val="false"/>
        <w:numPr>
          <w:ilvl w:val="0"/>
          <w:numId w:val="7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рисков и существенности в ходе внутреннего аудита</w:t>
      </w:r>
    </w:p>
    <w:p>
      <w:pPr>
        <w:pStyle w:val="Normal"/>
        <w:widowControl w:val="false"/>
        <w:numPr>
          <w:ilvl w:val="0"/>
          <w:numId w:val="7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овая программа внутреннего аудита филиалов</w:t>
      </w:r>
    </w:p>
    <w:p>
      <w:pPr>
        <w:pStyle w:val="Normal"/>
        <w:widowControl w:val="false"/>
        <w:numPr>
          <w:ilvl w:val="0"/>
          <w:numId w:val="7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ыборочных методов контроля во внутрифирменных проверках</w:t>
      </w:r>
    </w:p>
    <w:p>
      <w:pPr>
        <w:pStyle w:val="Normal"/>
        <w:widowControl w:val="false"/>
        <w:numPr>
          <w:ilvl w:val="0"/>
          <w:numId w:val="7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улирования инвентаризационных разниц</w:t>
      </w:r>
    </w:p>
    <w:p>
      <w:pPr>
        <w:pStyle w:val="Normal"/>
        <w:widowControl w:val="false"/>
        <w:numPr>
          <w:ilvl w:val="0"/>
          <w:numId w:val="7"/>
        </w:numPr>
        <w:snapToGrid w:val="false"/>
        <w:ind w:left="0" w:hanging="0"/>
        <w:jc w:val="both"/>
        <w:rPr/>
      </w:pPr>
      <w:r>
        <w:rPr>
          <w:sz w:val="28"/>
          <w:szCs w:val="28"/>
        </w:rPr>
        <w:t>Применение методов фактического контроля в строительных организациях</w:t>
      </w:r>
    </w:p>
    <w:p>
      <w:pPr>
        <w:pStyle w:val="Normal"/>
        <w:widowControl w:val="false"/>
        <w:numPr>
          <w:ilvl w:val="0"/>
          <w:numId w:val="7"/>
        </w:numPr>
        <w:snapToGrid w:val="false"/>
        <w:ind w:left="0" w:hanging="0"/>
        <w:jc w:val="both"/>
        <w:rPr/>
      </w:pPr>
      <w:r>
        <w:rPr>
          <w:sz w:val="28"/>
          <w:szCs w:val="28"/>
        </w:rPr>
        <w:t>Применение методов фактического контроля в организациях общественного питания</w:t>
      </w:r>
    </w:p>
    <w:p>
      <w:pPr>
        <w:pStyle w:val="Normal"/>
        <w:widowControl w:val="false"/>
        <w:numPr>
          <w:ilvl w:val="0"/>
          <w:numId w:val="7"/>
        </w:numPr>
        <w:snapToGrid w:val="false"/>
        <w:ind w:left="0" w:hanging="0"/>
        <w:jc w:val="both"/>
        <w:rPr/>
      </w:pPr>
      <w:r>
        <w:rPr>
          <w:sz w:val="28"/>
          <w:szCs w:val="28"/>
        </w:rPr>
        <w:t>Применение методов фактического контроля в организациях торговли</w:t>
      </w:r>
    </w:p>
    <w:p>
      <w:pPr>
        <w:pStyle w:val="Normal"/>
        <w:widowControl w:val="false"/>
        <w:numPr>
          <w:ilvl w:val="0"/>
          <w:numId w:val="7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ы внутреннего контроля в организациях, имеющих дочерние и зависимые общества</w:t>
      </w:r>
    </w:p>
    <w:p>
      <w:pPr>
        <w:pStyle w:val="Normal"/>
        <w:widowControl w:val="false"/>
        <w:numPr>
          <w:ilvl w:val="0"/>
          <w:numId w:val="7"/>
        </w:numPr>
        <w:snapToGrid w:val="false"/>
        <w:ind w:left="0" w:hanging="0"/>
        <w:jc w:val="both"/>
        <w:rPr/>
      </w:pPr>
      <w:r>
        <w:rPr>
          <w:sz w:val="28"/>
          <w:szCs w:val="28"/>
        </w:rPr>
        <w:t>Элементы внутреннего контроля популярных бухгалтерских программ (на примере одной программы)</w:t>
      </w:r>
    </w:p>
    <w:p>
      <w:pPr>
        <w:pStyle w:val="Normal"/>
        <w:widowControl w:val="false"/>
        <w:numPr>
          <w:ilvl w:val="0"/>
          <w:numId w:val="7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автоматизации внутреннего аудита</w:t>
      </w:r>
    </w:p>
    <w:p>
      <w:pPr>
        <w:pStyle w:val="Normal"/>
        <w:widowControl w:val="false"/>
        <w:numPr>
          <w:ilvl w:val="0"/>
          <w:numId w:val="7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иказа по результатам внутреннего аудита</w:t>
      </w:r>
    </w:p>
    <w:p>
      <w:pPr>
        <w:pStyle w:val="Normal"/>
        <w:widowControl w:val="false"/>
        <w:numPr>
          <w:ilvl w:val="0"/>
          <w:numId w:val="7"/>
        </w:numPr>
        <w:snapToGrid w:val="false"/>
        <w:ind w:left="0" w:hanging="0"/>
        <w:jc w:val="both"/>
        <w:rPr/>
      </w:pPr>
      <w:r>
        <w:rPr>
          <w:sz w:val="28"/>
          <w:szCs w:val="28"/>
        </w:rPr>
        <w:t>Административная и уголовная ответственность за нарушения в бухгалтерском учете</w:t>
      </w:r>
    </w:p>
    <w:p>
      <w:pPr>
        <w:pStyle w:val="Normal"/>
        <w:widowControl w:val="false"/>
        <w:numPr>
          <w:ilvl w:val="0"/>
          <w:numId w:val="7"/>
        </w:numPr>
        <w:snapToGrid w:val="false"/>
        <w:ind w:left="0" w:hanging="0"/>
        <w:jc w:val="both"/>
        <w:rPr/>
      </w:pPr>
      <w:r>
        <w:rPr>
          <w:sz w:val="28"/>
          <w:szCs w:val="28"/>
        </w:rPr>
        <w:t xml:space="preserve">Способы устранения нарушений в бухгалтерском учете и налогообложении </w:t>
      </w:r>
      <w:r>
        <w:br w:type="page"/>
      </w:r>
    </w:p>
    <w:p>
      <w:pPr>
        <w:pStyle w:val="Normal"/>
        <w:widowControl w:val="false"/>
        <w:snapToGrid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Рекомендуемая литература</w:t>
      </w:r>
    </w:p>
    <w:p>
      <w:pPr>
        <w:pStyle w:val="TextBodyIndent"/>
        <w:ind w:left="283" w:firstLine="705"/>
        <w:jc w:val="center"/>
        <w:rPr>
          <w:b/>
          <w:b/>
          <w:bCs/>
          <w:i/>
          <w:i/>
          <w:iCs/>
          <w:color w:val="000000"/>
          <w:szCs w:val="28"/>
          <w:lang w:val="ru-RU"/>
        </w:rPr>
      </w:pPr>
      <w:r>
        <w:rPr>
          <w:b/>
          <w:bCs/>
          <w:i/>
          <w:iCs/>
          <w:color w:val="000000"/>
          <w:szCs w:val="28"/>
          <w:lang w:val="ru-RU"/>
        </w:rPr>
      </w:r>
    </w:p>
    <w:p>
      <w:pPr>
        <w:pStyle w:val="TextBodyIndent"/>
        <w:ind w:left="283" w:firstLine="705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конодательные и нормативные акты</w:t>
      </w:r>
    </w:p>
    <w:p>
      <w:pPr>
        <w:pStyle w:val="TextBodyIndent"/>
        <w:ind w:left="283" w:firstLine="705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Закон Республики Беларусь «Об аудиторской деятельности» от 08.11.1994г. № 3373-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(в ред. от 18.12.2002 г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26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О мерах по усилению ведомственного контроля в Республике Беларусь: Указ Президента Республики Беларусь от 25.05.2000 г. №293 (в ред. от 28.12.2007 №682).</w:t>
      </w:r>
    </w:p>
    <w:p>
      <w:pPr>
        <w:pStyle w:val="Style14"/>
        <w:widowControl w:val="false"/>
        <w:numPr>
          <w:ilvl w:val="0"/>
          <w:numId w:val="4"/>
        </w:numPr>
        <w:rPr/>
      </w:pPr>
      <w:r>
        <w:rPr/>
        <w:t>О совершенствовании контрольной (надзорной) деятельности в Республике Беларусь [Текст] : указ Президента  Республики Беларусь от 16 окт. 2009 г., №510 // Национальный реестр правовых актов Республики Беларусь. – 2009. – №26. – С.26–2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26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вершенствовании государственного регулирования аудиторской деятельности: Указ Президента Республики Беларусь № 67 от 12.02.2004 г. (в ред. от 28.12.2007 №68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26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которых мерах по совершенствованию контрольной и надзорной деятельности в Республике Беларусь: Указ Президента Республики Беларусь от 19.12.2008 г. №68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которых вопросах осуществления ведомственного контроля: Постановление Совета Министров Республики Беларусь от 09.01.2002 г. №22 (в ред. от 01.06.2007 №736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й о лицензировании видов деятельности, лицензирование которых осуществляет Министерство финансов: Постановление Совета Министров Республики Беларусь от 17.10.2003 г. №1346 (в редакции от 15.04.2008г. №559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/>
      </w:pPr>
      <w:r>
        <w:rPr>
          <w:sz w:val="28"/>
          <w:szCs w:val="28"/>
        </w:rPr>
        <w:t>О ведении юридическими лицами и индивидуальными предпринимателями книги учета проверок (ревизий): Постановление Совета Министров Республики Беларусь от 09.10.2007 г. №1284 (в ред. от 15.11.2008 г. №1723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вопросах аудиторской деятельности. Постановление Совета Министров Республики Беларусь от 04.01.2008 г. №7 (в ред. от 23.12.2008 №2010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Об утверждении Правил лицензирования и осуществления аудиторской деятельности в банковской системе Республики Беларусь: Постановление Правления Национального банка Республики Беларусь от 02.07.2003 г. №12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Об утверждении Инструкции о взаимодействии работников контрольно-ревизионных подразделений министерств, других республиканских органов государственного управления, государственных организаций, подчиненных Правительству Республики Беларусь, местных исполнительных и распорядительных органов, налоговых, таможенных органов, органов уголовного преследования и судов по организации и проведению проверок (ревизий)  финансово-хозяйственной деятельности юридических лиц и индивидуальных предпринимателей: Постановление Министерства финансов Республики Беларусь, Комитета государственного контроля Республики Беларусь, Прокуратуры Республики Беларусь, Министерства внутренних дел Республики Беларусь, Министерства по налогам и сборам Республики Беларусь, Министерства юстиции Республики Беларусь, Комитета государственной безопасности Республики Беларусь, Государственного таможенного комитета Республики Беларусь от 12.06.2002 г. №83/33/16/149/62/14/8/35 (в ред. от 31.12.2004 №195/4/879/296/150/42/39/96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/>
      </w:pPr>
      <w:r>
        <w:rPr>
          <w:sz w:val="28"/>
          <w:szCs w:val="28"/>
        </w:rPr>
        <w:t>Об утверждении Инструкции о порядке формирования тарифов на аудиторские услуги: Постановление Министерства экономики Республики Беларусь от 30.04.2002 г. №94 (в редакции от 24.05.2004 г. №135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/>
      </w:pPr>
      <w:r>
        <w:rPr>
          <w:sz w:val="28"/>
          <w:szCs w:val="28"/>
        </w:rPr>
        <w:t>Об утверждении формы государственной статистической отчетности 2-аудит (минфин) «Отчет о работе аудиторской организации» и указаний по ее заполнению: Постановление Министерства статистики и анализа Республики Беларусь от 28.09.2007 №215 г. (в ред. постановления Белстата от 22.10.2008 №357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/>
      </w:pPr>
      <w:r>
        <w:rPr>
          <w:sz w:val="28"/>
          <w:szCs w:val="28"/>
        </w:rPr>
        <w:t>Об утверждении формы государственной статистической отчетности 2-ревизия (минфин) «Отчет о контрольно-ревизионной работе» и указаний по ее заполнению: Постановление Национального статистического комитета Республики Беларусь от 22.10.2008 г №352 (в ред. от 11.02.2009 №1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/>
      </w:pPr>
      <w:r>
        <w:rPr>
          <w:sz w:val="28"/>
          <w:szCs w:val="28"/>
        </w:rPr>
        <w:t>О порядке представления в налоговые органы аудиторского заключения о результатах обязательного аудита и признании утратившим силу постановления Министерства финансов Республики Беларусь, Государственного налогового комитета Республики Беларусь от 19 июня 2001 г. №66/89. Постановление Министерства финансов Республики Беларусь, Министерства по налогам и сборам Республики Беларусь от 12.03.2004 г. №32/3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/>
      </w:pPr>
      <w:r>
        <w:rPr>
          <w:sz w:val="28"/>
          <w:szCs w:val="28"/>
        </w:rPr>
        <w:t>Об утверждении Инструкции о порядке определения размера причиненного государственному имуществу вреда в связи с утратой, повреждением (порчей), недостачей при проведении проверок (ревизий) финансово-хозяйственной деятельности государственных юридических лиц: Постановление Министерства финансов Республики Беларусь, Министерства экономики Республики Беларусь от 22.03.2003 г. №39/69 (в ред. от 28.02.2007 №38/4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261" w:leader="none"/>
        </w:tabs>
        <w:autoSpaceDE w:val="false"/>
        <w:ind w:left="714" w:hanging="357"/>
        <w:jc w:val="both"/>
        <w:rPr/>
      </w:pPr>
      <w:r>
        <w:rPr>
          <w:sz w:val="28"/>
          <w:szCs w:val="28"/>
        </w:rPr>
        <w:t>Об утверждении программы квалификационных экзаменов на право получения квалификационного аттестата аудитора. Приказ Министерства финансов Республики Беларусь от 27.05.2004 г. №259 (в ред. от 28.03.2008 №10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261" w:leader="none"/>
        </w:tabs>
        <w:autoSpaceDE w:val="false"/>
        <w:ind w:left="714" w:hanging="357"/>
        <w:jc w:val="both"/>
        <w:rPr/>
      </w:pPr>
      <w:r>
        <w:rPr>
          <w:sz w:val="28"/>
          <w:szCs w:val="28"/>
        </w:rPr>
        <w:t>Об утверждении Инструкции об организации и проведении проверок соблюдения законодательства об осуществлении аудиторской деятельности, лицензионных требований и условий аудиторскими организациями и аудиторами-индивидуальными предпринимателями и признании утратившими силу отдельных структурных элементов некоторых постановлений Министерства финансов Республики Беларусь. Постановление Министерства финансов Республики Беларусь от 24.05.2006 г. №65 (в ред. от 30.12.2008 №205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б утверждении Инструкции по инвентаризации активов и обязательств и признании утратившим силу нормативного правового акта Министерства финансов Республики Беларусь: Постановление Министерства финансов Республики Беларусь от 30.11.2007 г. №180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б утверждении Инструкции о порядке организации и проведения проверок (ревизий) финансово-хозяйственной деятельности юридических лиц в системе Министерства торговли Республики Беларусь: Приказ Министерства торговли Республики Беларусь от 02.07.2002 г. №71 (в ред. от 05.04.2007 №24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аудиторской деятельности (по состоянию на 01.04.2009 г. Министерством финансов Республики Беларусь утверждено 36 Правил аудиторской деятельности).</w:t>
      </w:r>
    </w:p>
    <w:p>
      <w:pPr>
        <w:pStyle w:val="Style14"/>
        <w:widowControl w:val="false"/>
        <w:numPr>
          <w:ilvl w:val="0"/>
          <w:numId w:val="4"/>
        </w:numPr>
        <w:rPr/>
      </w:pPr>
      <w:r>
        <w:rPr/>
        <w:t>Об утверждении форм контрольного списка вопросов (чек-листа), перечня контролирующих (надзорных) органов и сфер контроля (надзора), которые применяют (в которых применяется) контрольный список вопросов (чек-лист) [Текст] : постановл. Совета директоров Национального банка  Республики Беларусь от 1 апр. 2010 г., №489 // Национальный реестр правовых актов Республики Беларусь. – 2010. – №5/31575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Хмельницкий, В.А. Ревизия и аудит. – Мн.: Мисанта, 2005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меш, В.Н.  Ревизия и аудит: пособие для студентов экон. спец. вузов и сузов. В 2 ч. Ч.1 - Минск: Издательство Гревцова, 2007; Ч 2, 2008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упко, Г. М. Ревизия и аудит: Учеб. пособие для студентов  вузов по специальносьти «Бух. учет, анализ и аудит». - Минск: БГЭУ, 2009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я и аудит [Текст]: сб. задач / Г.П. Шостик, В.А. Березовский, Н.В. Мартынов [и др.] ; под ред. Г.П. Шостик. – Мн.: БГЭУ, 2006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я и аудит: [практикум] / Ю.И. Акулич. – Минск : Современная школа, 2006.</w:t>
      </w:r>
    </w:p>
    <w:p>
      <w:pPr>
        <w:pStyle w:val="Style14"/>
        <w:widowControl w:val="false"/>
        <w:numPr>
          <w:ilvl w:val="0"/>
          <w:numId w:val="4"/>
        </w:numPr>
        <w:rPr/>
      </w:pPr>
      <w:r>
        <w:rPr/>
        <w:t>Дробышевский, Н.П. Ревизия и аудит [Текст] : учеб. пособие / Н.П. Дробышевский, Д.Т. Солодкий. – Мн.: Мисанта, 2009. – 336 с.</w:t>
      </w:r>
    </w:p>
    <w:p>
      <w:pPr>
        <w:pStyle w:val="Style14"/>
        <w:widowControl w:val="false"/>
        <w:numPr>
          <w:ilvl w:val="0"/>
          <w:numId w:val="4"/>
        </w:numPr>
        <w:rPr/>
      </w:pPr>
      <w:r>
        <w:rPr/>
        <w:t>Лемеш, В.Н. Ревизия и аудит. Практикум [Текст] : учеб. пособие / В.Н. Лемеш. – Мн.: Изд-во Гревцова, 2010. – 424 с.</w:t>
      </w:r>
    </w:p>
    <w:p>
      <w:pPr>
        <w:pStyle w:val="Style14"/>
        <w:widowControl w:val="false"/>
        <w:numPr>
          <w:ilvl w:val="0"/>
          <w:numId w:val="4"/>
        </w:numPr>
        <w:rPr/>
      </w:pPr>
      <w:r>
        <w:rPr/>
        <w:t>Харламова, О.И. Ревизия и аудит: Учебно-методический комплекс / О.И.Харламова, В.Ф.Бабына, Т.И.Панова; М-во образов. РБ, Гомельск. гос. ун-т им. Ф.Скорины. – Гомель: ГГУ им. Ф.Скорины, 2005. – 171 с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TextBodyIndent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</w:t>
      </w:r>
    </w:p>
    <w:p>
      <w:pPr>
        <w:pStyle w:val="TextBodyIndent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Indent"/>
        <w:jc w:val="center"/>
        <w:rPr/>
      </w:pPr>
      <w:r>
        <w:rPr>
          <w:bCs/>
          <w:i/>
          <w:i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удит: Учебник для вузов/ Под ред. В.И.Подольского. - М.: Аудит, ЮНИТИ, 200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119" w:leader="none"/>
        </w:tabs>
        <w:autoSpaceDE w:val="false"/>
        <w:jc w:val="both"/>
        <w:rPr/>
      </w:pPr>
      <w:r>
        <w:rPr>
          <w:sz w:val="28"/>
          <w:szCs w:val="28"/>
        </w:rPr>
        <w:t>Аудит предприятия. Методология аудиторской проверки хозяйственно-финансовой деятельности предприятия: Учебное пособие /сост. В.В.Нитецкий, Н.Н.Кудрявцев. - М.: Дело, 199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119" w:leader="none"/>
        </w:tabs>
        <w:autoSpaceDE w:val="false"/>
        <w:jc w:val="both"/>
        <w:rPr/>
      </w:pPr>
      <w:r>
        <w:rPr>
          <w:sz w:val="28"/>
          <w:szCs w:val="28"/>
        </w:rPr>
        <w:t>Богатая И.Н. Аудит учета финансовых результатов и их использования: Практ. пособие / И.Н. Богатая, Н.Н. Хахонова, Н.С. Косова; Под ред. проф. В.И. Подольского. – М.: ЮНИТИ-ДАНА, 20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чкова С.М., Растамханова Л.Н. Риски в аудиторской деятельности / Под ред. С.М. Бычковой. – М.: «Финансы и статистика», 200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колов Я.В. Практический аудит: учеб. пособие / под ред. Я.В. Соколова — СПб.: Юридический центр Пресс, 20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119" w:leader="none"/>
        </w:tabs>
        <w:autoSpaceDE w:val="false"/>
        <w:jc w:val="both"/>
        <w:rPr/>
      </w:pPr>
      <w:r>
        <w:rPr>
          <w:sz w:val="28"/>
          <w:szCs w:val="28"/>
        </w:rPr>
        <w:t>Хмельницкий В.А. Контроль и аудит : [экспресс-курс] / В.А. Хмельницкий, Т.А, Гринь. – Минск: Современная школа, 200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ремет А.Д. Аудит : учебник для студентов вузов, обуч. по экон. спец. и направлениям / А.Д. Шеремет, В.П. Суйц. – 5-е изд., перераб. и доп. – Москва: ИНФРА-М, 2008. </w:t>
      </w:r>
    </w:p>
    <w:p>
      <w:pPr>
        <w:pStyle w:val="Style14"/>
        <w:widowControl w:val="false"/>
        <w:numPr>
          <w:ilvl w:val="0"/>
          <w:numId w:val="4"/>
        </w:numPr>
        <w:rPr/>
      </w:pPr>
      <w:r>
        <w:rPr/>
        <w:t>Овсийчук, М.Ф. Контроль  и ревизия [Текст] : учеб. пособие / М.ф. Овсийчук. – М.: Кнорус, 2007. – 224 с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pacing w:lineRule="auto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Datepr">
    <w:name w:val="datepr"/>
    <w:basedOn w:val="Style5"/>
    <w:qFormat/>
    <w:rPr/>
  </w:style>
  <w:style w:type="character" w:styleId="Number">
    <w:name w:val="number"/>
    <w:basedOn w:val="Style5"/>
    <w:qFormat/>
    <w:rPr/>
  </w:style>
  <w:style w:type="character" w:styleId="Name">
    <w:name w:val="name"/>
    <w:basedOn w:val="Style5"/>
    <w:qFormat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8">
    <w:name w:val="Раздел"/>
    <w:basedOn w:val="3"/>
    <w:qFormat/>
    <w:pPr>
      <w:ind w:left="0" w:hanging="0"/>
    </w:pPr>
    <w:rPr>
      <w:i/>
    </w:rPr>
  </w:style>
  <w:style w:type="paragraph" w:styleId="Style9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10">
    <w:name w:val="Темы"/>
    <w:basedOn w:val="3"/>
    <w:next w:val="Style8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аголовокТемы"/>
    <w:basedOn w:val="Normal"/>
    <w:qFormat/>
    <w:pPr>
      <w:autoSpaceDE w:val="false"/>
      <w:spacing w:before="360" w:after="240"/>
      <w:ind w:left="1701" w:hanging="964"/>
    </w:pPr>
    <w:rPr>
      <w:b/>
      <w:bCs/>
      <w:sz w:val="28"/>
      <w:szCs w:val="28"/>
    </w:rPr>
  </w:style>
  <w:style w:type="paragraph" w:styleId="000">
    <w:name w:val="000-вопросы-тема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0001">
    <w:name w:val="000-Литература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Дипл-Обычный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before="4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27:00Z</dcterms:created>
  <dc:creator>user</dc:creator>
  <dc:description/>
  <cp:keywords/>
  <dc:language>en-US</dc:language>
  <cp:lastModifiedBy>User</cp:lastModifiedBy>
  <cp:lastPrinted>2010-07-21T20:55:00Z</cp:lastPrinted>
  <dcterms:modified xsi:type="dcterms:W3CDTF">2010-07-21T21:12:00Z</dcterms:modified>
  <cp:revision>53</cp:revision>
  <dc:subject/>
  <dc:title>ОБРАЗЕЦ ТИПОВОЙ  УЧЕБНОЙ ПРОГРАММЫ (ОТ 23</dc:title>
</cp:coreProperties>
</file>